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L35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LAMA Erection Mechanical JSC announces the Board Resolution as follow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operating results and investment 2012 and Plan for 201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s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 value</w:t>
        <w:tab/>
        <w:t>: VND243,863 million, 93% of pl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</w:t>
        <w:tab/>
        <w:t>: VND106,792 million, 93% of pl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</w:t>
        <w:tab/>
        <w:t xml:space="preserve"> : VND2,448 million, 38% of pl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verage income : VND4.633 million, 105% of pl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 in construction: VND1,250 million, 104% of pla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operation 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utput value</w:t>
        <w:tab/>
        <w:t>: VND266,584 million = 109% compared to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venue</w:t>
        <w:tab/>
        <w:t>: VND108,816 million =102% compared to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</w:t>
        <w:tab/>
        <w:t xml:space="preserve"> : VND2,544 million = 104% compared to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verage income : VND4.773 million = 103% compared to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 in construction: VND4,600 million = 368% compared to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dividend: 7% = 140% compared to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f the BO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ed financial statement 2012, plan of profit distribution and dividend payment 20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ed financial statement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ty</w:t>
        <w:tab/>
        <w:t>: VND156,328,160,822 bill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 from merchandises and services: VND106.792.046.04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 VND2,488,283,37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: VND1,884,727,91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ning per share: VND577/sh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for charter capital: VND94.236 thousand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onus and welfare fund: VND150,778 thousand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 5%/year: VND1,632,577 thousand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ndistributed profit: VND7,136 thousand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uneration and salary for the BOD, General Manager and Supervisory Boar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muneration for the BOD, Supervisory Board and Secretary 2012: VND282,940,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or 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expected remuneration 2013: VND308,700,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the BOD to select auditor for FS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of the Supervisory Boar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ment of the company’s char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election of the Supervisory Board session 2011 – 20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am Manh Duc – Member of the Supervisory Board instead of Mr. Nguyen Dinh Qu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am Manh Duc is appointed as Chief of the Supervisory Board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ourier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ourier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9:00Z</dcterms:created>
  <dc:creator>lythanhyen</dc:creator>
  <dc:description/>
  <cp:keywords/>
  <dc:language>en-US</dc:language>
  <cp:lastModifiedBy>hami</cp:lastModifiedBy>
  <dcterms:modified xsi:type="dcterms:W3CDTF">2013-05-29T09:53:00Z</dcterms:modified>
  <cp:revision>8</cp:revision>
  <dc:subject/>
  <dc:title>S99: Board Resolution</dc:title>
</cp:coreProperties>
</file>